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0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5 de fecha</w:t>
        <w:br/>
        <w:t>16 de diciembre ppdo., se dispuso el traslado del Juzga-</w:t>
        <w:br/>
        <w:t>do Nacional de Primera Instancia en lo Criminal de Sen-</w:t>
        <w:br/>
        <w:t>tencia Letra "Z" de la Capital, de Lavalle 1268 al 6o pi-</w:t>
        <w:br/>
        <w:t>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sulta del informe que antece-</w:t>
        <w:br/>
        <w:t>de de la Subdirección General de Servicios, el titular</w:t>
        <w:br/>
        <w:t>de dicho tribunal propuso trasladarse al contrafrente</w:t>
        <w:br/>
        <w:t>del 3er. piso de Lavalle 1268, para que los locales que</w:t>
        <w:br/>
        <w:t>desocupa sean destinados a la instalación de dos tribuna-</w:t>
        <w:br/>
        <w:t>les del fuero labó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el traslado del Juz-</w:t>
        <w:br/>
        <w:t>gado Nacional de Primera Instancia en lo Criminal de Sen-</w:t>
        <w:br/>
        <w:t>tencia Letra "2"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 la Reso-</w:t>
        <w:br/>
        <w:t>lución n° 1305 de fecha 16 de dic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la mudanza del citado tribu-</w:t>
        <w:br/>
        <w:t>nal al 3er. piso, contrafrente, del inmueble de Lavalle</w:t>
        <w:br/>
        <w:t>1268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e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 las actuacione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