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 s/ licencia LOPEZ, Alfredo Eugen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tendible el motivo invoc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licencia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 Mar del Plata N° 4, doctor Alfredo Eugenio Ló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7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 al citado magistrado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