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10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s motivos invoca-</w:t>
        <w:br/>
        <w:t>dos por la prosecretaria jefe de este Tribun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Angelina Carri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al 29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prosecretaria jefe</w:t>
        <w:br/>
        <w:t>de la Corte Suprema, de Justicia de la Nación, señora Angelina</w:t>
        <w:br/>
        <w:t>Carrillo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ARRILLO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