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09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°      176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2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4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autorización para realizar una</w:t>
        <w:br/>
        <w:t>contratación directa, a los efectos de lograr la provi-</w:t>
        <w:br/>
        <w:t>sión de instrumental y otros elementos con destino ai</w:t>
        <w:br/>
        <w:t>Laboratorio de Anátomohistocitopatología y Servicio de</w:t>
        <w:br/>
        <w:t>Obducciones de la Morgue Judicial; y teniendo en cuenta</w:t>
        <w:br/>
        <w:t>lo establecido en el Artículo 56, Inciso 3°, Apartado a)</w:t>
        <w:br/>
        <w:t>de la Ley de Contabi1idad y sus decretos reglamentarios</w:t>
        <w:br/>
        <w:t>y lo dis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</w:t>
        <w:br/>
        <w:t>39/4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INCUENTA Y SIETE</w:t>
        <w:br/>
        <w:t>MIL SEISCIENTOS SETENTA Y UNO ($ 57.671.-)-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55.795.- a la Cuenta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tiles menores médico-qui-</w:t>
        <w:br/>
        <w:t>rúrgico y de laboratorio" (05-03-00-00-01-</w:t>
        <w:br/>
        <w:t>0002-2-9-5 00000-1-1.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1.526.-      a la Cuenta "Productos de material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-</w:t>
        <w:br/>
        <w:t>co" (05-03-00-00-01-0002-2-5-8-00000-</w:t>
        <w:br/>
        <w:t>1-1.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    350.-      a la Cuenta "Prendas de vestir" (05-03-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-01-0002-2-2-2-00000-1-1.3)    del    Presu-</w:t>
        <w:br/>
        <w:t>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