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27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.275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78.-</w:t>
        <w:br/>
        <w:t>Vistas las presentes actuaciones de Su-</w:t>
        <w:br/>
        <w:t>perintendenci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.275/78, caratuladas: "Roberto Anto-</w:t>
        <w:br/>
        <w:t>nio Macías s/ avocación"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conforme con reiterada jurispru-</w:t>
        <w:br/>
        <w:t>dencia, la interv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Corte Suprema por vía de</w:t>
        <w:br/>
        <w:t>avocación sólo procede en los casos en que media mani-</w:t>
        <w:br/>
        <w:t>fiesta extralimitación o arbitrariedad, o cuando razo-</w:t>
        <w:br/>
        <w:t>nes de superintendencia general lo hacen pertinente (Fa-</w:t>
        <w:br/>
        <w:t>llos: 253:299; 264:414; 276:160 y 297;284:22, entr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tr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teniendo en cuenta las circuns-</w:t>
        <w:br/>
        <w:t>tancias del caso, el Tribunal no encuentra que se den</w:t>
        <w:br/>
        <w:t xml:space="preserve">en </w:t>
      </w:r>
      <w:r>
        <w:rPr>
          <w:rFonts w:eastAsia="Courier New" w:ascii="Courier New" w:hAnsi="Courier New"/>
          <w:color w:val="auto"/>
          <w:sz w:val="20"/>
          <w:lang w:val="es-ES_tradnl"/>
        </w:rPr>
        <w:t>él motivos suficientes para apartarse de dicha doc-</w:t>
        <w:br/>
        <w:t>trina, pues no corresponde descalificar la resolución</w:t>
        <w:br/>
        <w:t>de la Cámara en cuanto estimó impropias las expresiones</w:t>
        <w:br/>
        <w:t>que dieron lugar a la sanción impuesta.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a av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ticio-</w:t>
        <w:br/>
        <w:t>nad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