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34/2000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323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      de      mayo      de 2000.-</w:t>
        <w:br/>
        <w:t>Visto lo solicitado a fs. 30/3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49/99, hasta el 17 de 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referente a la licencia sin goce de</w:t>
        <w:br/>
        <w:t>haberes concedida oportunamente a la secretaria y al prosecretario administrativo del</w:t>
        <w:br/>
        <w:t>Juzgado Nacional en lo Correccional N° 7, doctora Sandra Verónica Guagnino y doctor</w:t>
        <w:br/>
        <w:t>Carlos Alberto Bentolila, respectivamente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