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7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.20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.784/77 y su agregad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.785/77 del registro de la Dirección Administrativa y Contable del Po-</w:t>
        <w:br/>
        <w:t>der Judicial de la Nación, por los que se solicita aurorización para efec-</w:t>
        <w:br/>
        <w:t>tuar un acto licitario con el objeto de adquirir portafolios peticionados</w:t>
        <w:br/>
        <w:t>por la División Suministros y teniendo en cuenta lo establecido en la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la Nación a convocar la licitación pertinente, confor-</w:t>
        <w:br/>
        <w:t>me al pliego y cláusulas particulares obrantes a fs. 5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l importe aproximado de PESOS: TRES MILLONES CIEN /</w:t>
        <w:br/>
        <w:t>MIL ($ 3.100.000,-), destinado a atender el gasto emergente de la licita-</w:t>
        <w:br/>
        <w:t>ción que se autoriza deberá irnputarse a la Cuenta "Otras Inversiones" (1-</w:t>
        <w:br/>
        <w:t>05-002-5-51-5120-325) del Presupuesto General de Gastos para el Ejercicio</w:t>
        <w:br/>
        <w:t>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L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   IIÉÉIII ■■ </w:t>
      </w:r>
      <w:r>
        <w:rPr>
          <w:sz w:val="20"/>
          <w:lang w:val="en-US"/>
        </w:rPr>
        <w:t xml:space="preserve">II  </w:t>
      </w:r>
      <w:r>
        <w:rPr>
          <w:sz w:val="20"/>
          <w:lang w:val="es-ES_tradnl"/>
        </w:rPr>
        <w:t xml:space="preserve">1TI        "     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|    '   T-       '        ■   | — |T-p    rt   ||     ||       |    p     |    l^r^    f    ■     1     Ij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                                                                                                               I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m6 cu... 2 -I-MARÍSBÍ— 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tó. áíiiíftcfíffí*...-.,...........--------------------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Efcf; TNW^rtel ;^...&lt;.^-.—:------!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-DWi ÉGníratoí G«aí(Jíítfc;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_.....-„..-,_.. Jh 5Lés rükrúu» tí!—^— —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1</Characters>
  <CharactersWithSpaces>1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187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