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3.4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08/96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días (3) y pasajes vía</w:t>
        <w:br/>
        <w:t>aérea (Misiones/Buenos Aires), formulado por el Sr. Secre-</w:t>
        <w:br/>
        <w:t>tario Electoral de Misiones Dr. Carlos Alejandro Garzón</w:t>
        <w:br/>
        <w:t>Maceda, a su favor, a los efectos de cumplimentar medidas</w:t>
        <w:br/>
        <w:t>dictadas en los autos caratulados "Puerta Federico Ramón</w:t>
        <w:br/>
        <w:t>s/denuncia" expte. 87/95 de dicha Secretaría; autorízase</w:t>
        <w:br/>
        <w:t>a la Subsecretaría de Administración a dar trámite favora-</w:t>
        <w:br/>
        <w:t>ble a la solicitud-</w:t>
        <w:br/>
        <w:t>Regístrese y remítase el presente a la</w:t>
        <w:br/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