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0 </w:t>
      </w:r>
      <w:r>
        <w:rPr>
          <w:rFonts w:eastAsia="Courier New" w:ascii="Courier New" w:hAnsi="Courier New"/>
          <w:color w:val="auto"/>
          <w:sz w:val="20"/>
          <w:lang w:val="es-ES_tradnl"/>
        </w:rPr>
        <w:t>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xpd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2/7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.87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/</w:t>
        <w:br/>
        <w:t>solicita autorización para imputar a la Cuenta "Sobrantes de Ejerci-</w:t>
        <w:br/>
        <w:t>cios Anteriores" la suma de $ 135.913.859, correspondiente a los //</w:t>
        <w:br/>
        <w:t>Certificados Nros, 40 de Obra 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 de Diferencia de Costos da Ma-</w:t>
        <w:br/>
        <w:t>teriales y Jornales de la obra "Viviendas para funcionarios en Ushua-</w:t>
        <w:br/>
        <w:t>ia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 im-</w:t>
        <w:br/>
        <w:t>putar a la Cuenta "Sobrantes de Ejercicios Anteriores" la suma de /</w:t>
        <w:br/>
        <w:t>PESOS: CIENTO TREINTA Y CINCO MILLONES NOVECIENTOS TRECE MIL OCHO-</w:t>
        <w:br/>
        <w:t>CIENTOS CINCUENTA Y NUEVE ($ 135.913.85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cretaría,</w:t>
        <w:br/>
        <w:t>a sus efectos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