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79/78.-                        EXPTE. Nº 2336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5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invoc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juez doctor Bernabé López a fs. 7922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o expres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 La Plata a fs. 7921,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voluminosidad de las actuaciones en las que debe pro-</w:t>
        <w:br/>
        <w:t>nunciarse (32 cuerpos)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el tiempo que //</w:t>
        <w:br/>
        <w:t>lleva su tramitación, resalta razonable para una adecuada</w:t>
        <w:br/>
        <w:t>administración de justicia que por vía excepcional y por</w:t>
        <w:br/>
        <w:t>las razones dadas se autorice la designación propuesta a</w:t>
        <w:br/>
        <w:t>fs. 79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Cámara Federal de Ape-</w:t>
        <w:br/>
        <w:t>laciones de La Plata a designar en forma rentada -a partir</w:t>
        <w:br/>
        <w:t>del día de la fecha y hasta el 31 de diciembre del corrien-</w:t>
        <w:br/>
        <w:t>te año- a la persona propuesta, con jerarquía presupuesta-</w:t>
        <w:br/>
        <w:t>ria equivalente a la de Secretario de Primera Insta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la erogación resa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del</w:t>
        <w:br/>
        <w:t>Presupuesto General de Gastos para el corri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a la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 y devuélvanse las actuaciones con o-</w:t>
        <w:br/>
        <w:t>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