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disconformidad prest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vta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Nacional de</w:t>
        <w:br/>
        <w:t>Primera Instancia en lo Correccional letra "G" y a fs. 12 por</w:t>
        <w:br/>
        <w:t>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orroga de adscri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