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70/20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por el Consejo de la Magistratura, 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12/2002, hasta el 31 de mayo del año2003, referente a la contratación de los agentes, cuyas categorías presupuestarias a continuación se detallan, para desempeñarse en el Consejo de la Magistratu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na 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Financiera del Poder Jud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Pro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ficial Mayor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na de Prens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ub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tenezc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