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74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Expte. nº </w:t>
      </w:r>
      <w:r>
        <w:rPr>
          <w:rFonts w:ascii="Courier New" w:hAnsi="Courier New"/>
          <w:sz w:val="20"/>
          <w:lang w:val="es-ES_tradnl"/>
        </w:rPr>
        <w:t>1401/6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17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64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4/83 a los efectos de lograr la provisión</w:t>
        <w:br/>
        <w:t>de matafuegos con destino al Juzgado Federal en lo Civil, Comer-</w:t>
        <w:br/>
        <w:t>cial y Contencioso Administrativo de San Martín y Juzgado en lo</w:t>
        <w:br/>
        <w:t>Criminal y Correccional Letra "J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30/83 de fecha 17 de oc-</w:t>
        <w:br/>
        <w:t>tubre ppdo. (confr. fs. 22), habiéndose expedido respecto de //</w:t>
        <w:br/>
        <w:t>las ofertas presentadas la Comisión de Preadjudicaciones a fs.</w:t>
        <w:br/>
        <w:t>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4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DIECINUEVE MIL TREINTA</w:t>
        <w:br/>
        <w:t>Y SEIS ($a 19.036.-), y adjudicar a las firmas que se indican /</w:t>
        <w:br/>
        <w:t>se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MATAFUEGOS LUDA S.R.L." renglones</w:t>
        <w:br/>
        <w:t>nos. 1 y 3 -por menor precio- de a</w:t>
        <w:br/>
        <w:t>cuerdo a su presupuesto de fs. 28/</w:t>
        <w:br/>
        <w:t>29 por el importe total de PESOS /</w:t>
        <w:br/>
        <w:t>ARGENTINOS SIETE MIL CIENTO VEINTI</w:t>
        <w:br/>
        <w:t>SEIS .............................     $a    7.1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INFLEX S.A." renglones nos. 2 y 4</w:t>
        <w:br/>
        <w:t>-por menor precio- de acuerdo a su</w:t>
        <w:br/>
        <w:t>presupuesto de fs. 30/32 por el im-</w:t>
        <w:br/>
        <w:t>porte total de PESOS ARGENTINOS ON-</w:t>
        <w:br/>
        <w:t>CE MIL NOVECIENTOS DIEZ ........ . .     $a   11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 inversiones" (P. 002) del Presupuesto General de Gastos /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º 177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