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4015/97                         Expte. N° 13-18.06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</w:t>
      </w:r>
      <w:r>
        <w:rPr>
          <w:sz w:val="20"/>
        </w:rPr>
        <w:t xml:space="preserve"> de dic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resentes actuaciones por las cuales el Ejército</w:t>
        <w:br/>
        <w:t xml:space="preserve">Argentino Comando del </w:t>
      </w:r>
      <w:r>
        <w:rPr>
          <w:sz w:val="20"/>
          <w:lang w:val="en-US"/>
        </w:rPr>
        <w:t xml:space="preserve">III </w:t>
      </w:r>
      <w:r>
        <w:rPr>
          <w:sz w:val="20"/>
          <w:lang w:val="es-ES_tradnl"/>
        </w:rPr>
        <w:t>Cuerpo Ejército del Norte, solicita el reintegro</w:t>
        <w:br/>
        <w:t>de gastos por la custodia de automóviles secuestrados en diversas caus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24 el General de División del Comando del</w:t>
        <w:br/>
      </w:r>
      <w:r>
        <w:rPr>
          <w:sz w:val="20"/>
          <w:lang w:val="en-US"/>
        </w:rPr>
        <w:t xml:space="preserve">III </w:t>
      </w:r>
      <w:r>
        <w:rPr>
          <w:sz w:val="20"/>
          <w:lang w:val="es-ES_tradnl"/>
        </w:rPr>
        <w:t>Cuerpo del Ejército Argentino informa que el monto aproximado por la</w:t>
        <w:br/>
        <w:t>guarda de dichos vehículos ascendería a la suma de PESOS CIENTO</w:t>
        <w:br/>
        <w:t>CINCO MIL SETECIENTOS TREINTA Y CUATRO CON SETENTA</w:t>
        <w:br/>
        <w:t>CENTAVOS ($ 105.734,70), reclamando solamente el 50% de dicho</w:t>
        <w:br/>
        <w:t>monto, como reintegro de los gastos originados en el uso de espacios,</w:t>
        <w:br/>
        <w:t>vigilancia, y custodia de los vehículos comisados mediante la subasta</w:t>
        <w:br/>
        <w:t>judicial realizada, cuyos importes deben ingresar a los recursos del Poder</w:t>
        <w:br/>
        <w:t>Judicial de la Nación, con arreglo a las leyes 20.785, 22.129, los arts. 3,6</w:t>
        <w:br/>
        <w:t>y 12 de la ley 23.853 y las acordadas 8 y 37 del año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gestiones realizadas por la Administración</w:t>
        <w:br/>
        <w:t>General, el organismo castrense ha aceptado reducir su pretensión a</w:t>
        <w:br/>
        <w:t xml:space="preserve">PESOS TREINTA Y CINCO MIL ($ 35.000) </w:t>
      </w:r>
      <w:r>
        <w:rPr>
          <w:sz w:val="20"/>
          <w:lang w:val="en-US"/>
        </w:rPr>
        <w:t>(cfr.fs.4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51 la Cámara de Apelaciones de Córdoba</w:t>
        <w:br/>
        <w:t>informa los valores de mercado aproximados para esa prestación, de lo</w:t>
        <w:br/>
        <w:t>que resulta un valor de $ 35.072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Que conforme a la evaluación numérica realizada a</w:t>
        <w:br/>
        <w:t>fs.52, el importe mínimo resultante de la subasta de los siete vehículos que</w:t>
        <w:br/>
        <w:t>a la fecha continúan en poder de los juzgados intervinientes en las causas</w:t>
        <w:br/>
        <w:t>es de $ 4.352.- por cada veh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°) Hacer saber al Juzgado Federal N° 2 de la ciudad</w:t>
        <w:br/>
        <w:t>de Córdoba que se presta conformidad para incluir como gastos</w:t>
        <w:br/>
        <w:t>causídicos en la planilla de costos y costas en las causas que tramita por</w:t>
        <w:br/>
        <w:t>ante ese juzgado y con referencia a los considerandos de la presente a</w:t>
        <w:br/>
        <w:t xml:space="preserve">favor del Comando del </w:t>
      </w:r>
      <w:r>
        <w:rPr>
          <w:sz w:val="20"/>
          <w:lang w:val="en-US"/>
        </w:rPr>
        <w:t xml:space="preserve">III </w:t>
      </w:r>
      <w:r>
        <w:rPr>
          <w:sz w:val="20"/>
          <w:lang w:val="es-ES_tradnl"/>
        </w:rPr>
        <w:t>Cuerpo del Ejército Argentino hasta la suma de</w:t>
        <w:br/>
        <w:t>PESOS TREINTA MIL CUATROCIENTOS SESENTA Y CUATRO ($</w:t>
        <w:br/>
        <w:t>30464.-) para la cancelación de deuda por el servicio señalado</w:t>
        <w:br/>
        <w:t>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 y remítase a la Dirección de</w:t>
        <w:br/>
        <w:t>Administración Financiera para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135</Characters>
  <CharactersWithSpaces>18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2:00Z</dcterms:created>
  <dc:creator>Proyectos Especiales</dc:creator>
  <dc:description/>
  <dc:language>en-US</dc:language>
  <cp:lastModifiedBy/>
  <dcterms:modified xsi:type="dcterms:W3CDTF">2007-03-22T11:52:00Z</dcterms:modified>
  <cp:revision>3</cp:revision>
  <dc:subject/>
  <dc:title>Resolución N° 4015/97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