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52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diciembre de 2003.-</w:t>
      </w:r>
      <w:r>
        <w:rPr>
          <w:rFonts w:ascii="Times New Roman" w:hAnsi="Times New Roman"/>
          <w:color w:val="auto"/>
          <w:sz w:val="20"/>
          <w:lang w:val="es-ES_tradnl"/>
        </w:rPr>
        <w:t xml:space="preserve">Visto lo solicitado,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prorrogar, hasta el 31 de diciembre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, las Resoluciones Nros. 201/2003, 202/2003, 467/2003, 1525/2003, 1917/203, 1918/2003, 2426/2003 y 2520/2003, referente a la contratación de 7 (siete) agentes -cuyas categorías presupuestarias a continuación se detallan- para desempeñarse en el ámbito del Jurado de Enjuiciamiento de los Magistr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     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      Pro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     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      Prosecretario Administrativo 2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  Oficial Mayor -Secretario Privad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 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  Jefe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, a imputar el gasto resultante de lo precedentemente dispuesto con cargo a la cuenta pertinente para el ejercicio financiero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  de      que      los      agentes  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