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/ licencia Costa Mario Gustavo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 tribun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o Gustavo COSTA solicita licencia con goce de sueldo para participar como disertante en el Taller de Fund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riterios para la inclusión de Payunia en la Lista Tentativa Nacional del Patrimonio Mundial (UNESCO) que tendrá lugar en la Ciudad de Malargüe, Provincia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  3    el    Tribunal    de    alzada    presta conformidad al presente requer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11 y 12 de noviembre ppdo., al citado magistrado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