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8/92</w:t>
        <w:br/>
        <w:t>SUPERINTENDENCIA ADMINISTRATIVA</w:t>
        <w:br/>
        <w:t>G.B.1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dos (2) días- formulado por</w:t>
        <w:br/>
        <w:t>el señor Procurador Fiscal ante los Tribunales Federales</w:t>
        <w:br/>
        <w:t>de Córdoba, doctor Carlos Otero Alvarez, con motivo de</w:t>
        <w:br/>
        <w:t>tener que constituirse el tribunal en la localidad de</w:t>
        <w:br/>
        <w:t>San Carlos Minas a fin de instruir el sumario correspon-</w:t>
        <w:br/>
        <w:t>diente en los autos "Fiscal Federal n° 3 s/averiguación</w:t>
        <w:br/>
        <w:t>de ilícitos en San Carlos Minas" (Expte. n° 5462),</w:t>
        <w:br/>
        <w:t>autorízase a la Subsecretaría de Administración a dar</w:t>
        <w:br/>
        <w:t>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