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2/81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</w:t>
      </w:r>
      <w:r>
        <w:rPr>
          <w:rFonts w:ascii="Times New Roman" w:hAnsi="Times New Roman"/>
          <w:color w:val="auto"/>
          <w:sz w:val="20"/>
          <w:lang w:val="es-ES_tradnl"/>
        </w:rPr>
        <w:t>    de    julio do 1981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4.689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      por    el que la Cám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deral de Apelaciones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oza    solicita una partida especial para adquirir    ///</w:t>
        <w:br/>
        <w:t>60.000 litros    de diesel-oil y    teniendo en cuenta lo    es-</w:t>
        <w:br/>
        <w:t>tablecido en la     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      -con cargo de rendir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- a la CAMARA FEDERAL DE APELACIONES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ENDOZA</w:t>
        <w:br/>
        <w:t>una partida especial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PESOS : TREINTA Y SIETE MILLONES</w:t>
        <w:br/>
        <w:t>OCHOCIENTOS</w:t>
      </w:r>
      <w:r>
        <w:rPr>
          <w:rFonts w:ascii="Times New Roman" w:hAnsi="Times New Roman"/>
          <w:color w:val="auto"/>
          <w:sz w:val="20"/>
          <w:lang w:val="es-ES"/>
        </w:rPr>
        <w:t xml:space="preserve"> M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($ 37.800.000.--),      para atender    exclusi-</w:t>
        <w:br/>
        <w:t>vamente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esel-oil y el traslado del</w:t>
        <w:br/>
        <w:t>mismo    desde    la planta de Y.P.F. hasta la sede del tribu-</w:t>
        <w:br/>
        <w:t>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 presente gas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36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ductos de la Mine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eo y Derivados" (1-05-002-1-12-</w:t>
        <w:br/>
        <w:t>1210-2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1.8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 a. la Cuenta "Transporte y Almacenaje"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(1-05-002-1-12-1220-227)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