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051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 3745/79 - SUPERINTENDENCI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8 de noviembre de 1979***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ra</w:t>
        <w:br/>
        <w:t>Nacional de Apelaciones en lo Civil a fs. 4 y teniendo en</w:t>
        <w:br/>
        <w:t>cuenta las razones expresadas, en ejercicio de las facul-</w:t>
        <w:br/>
        <w:t>tades establecidas en los arts. 17 de la ley 16.432, 23 de</w:t>
        <w:br/>
        <w:t>la ley 17.928 y 3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Efectuar la siguiente transformación</w:t>
        <w:br/>
        <w:t>de cargo en la dotación de personal administrativo y téc-</w:t>
        <w:br/>
        <w:t>nico de la Cámara Nacional de Apelaciones en lo Civil:</w:t>
        <w:br/>
        <w:t>+ 1 Auxiliar Superior de 6ta.</w:t>
        <w:br/>
        <w:t>- 1 Auxiliar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Autorizar a la Subsecretaría de Admi-</w:t>
        <w:br/>
        <w:t>nistración a incorporar el crédito anual sobrante por la</w:t>
        <w:br/>
        <w:t>transformación precedentemente dispuesta a la Partida Prin-</w:t>
        <w:br/>
        <w:t>cipal 1199 "Crédito a Distri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