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              EXPEDIENTE N° 731/92</w:t>
        <w:br/>
        <w:t>N°30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3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vocar una li-</w:t>
        <w:br/>
        <w:t>citación pública, a los efectos de lograr la provisión</w:t>
        <w:br/>
        <w:t>de materiales de ferretería con destino a la</w:t>
        <w:br/>
        <w:t>Prosecretaría de Obras (pedido anual 1992); y teniendo</w:t>
        <w:br/>
        <w:t>en cuenta lo establecido en el artículo 55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2/16 (For-</w:t>
        <w:br/>
        <w:t>ma de Pago: sesenta -60- días hábiles de la fecha de pre-</w:t>
        <w:br/>
        <w:t>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NOVENTA Y UN MIL</w:t>
        <w:br/>
        <w:t>DOSCIENTOS SESENTA Y UNO CON SESENTA Y CINCO CENTAVOS {$</w:t>
        <w:br/>
        <w:t>91.261,65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2.918,25  a la Cuenta "Metales comunes y sus manu-</w:t>
        <w:br/>
        <w:t>fac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64.795,90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3.600,00 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7.269,75  a la Cuenta "Otras invers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4-41-4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677,75 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</w:t>
        <w:br/>
        <w:t>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12.000,00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 del Presupuesto</w:t>
        <w:br/>
        <w:t>General de Gastos para el Ejercicio Financiero del año</w:t>
        <w:br/>
        <w:t>199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6</Characters>
  <CharactersWithSpaces>15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EXPEDIENTE N° 73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