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92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Sa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a.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</w:t>
        <w:br/>
        <w:t>Correccional Federal, por oficio de fecha 21 de febrero último</w:t>
        <w:br/>
        <w:t>dirigido al señor Presidente del Tribunal, peticiona la desig-</w:t>
        <w:br/>
        <w:t>nación de un defensor que asista técnicamente a los procesados</w:t>
        <w:br/>
        <w:t>Julio Alberto Soto y Carlos Roberto Vergara. en los autos</w:t>
        <w:br/>
        <w:t>"OSORES, MARCELO MAURICIO Y OTROS-CAUSA INSTRUIDA EN VIRTUD</w:t>
        <w:br/>
        <w:t>DEL DECRETO 2540/90 DEL PEN". Ello, a raíz de la aceptación</w:t>
        <w:br/>
        <w:t>del pedido de excusación que formulara respecto de ambos el</w:t>
        <w:br/>
        <w:t>doctor Sambucetti, Defensor oficial afectado a la causa (ver</w:t>
        <w:br/>
        <w:t>fs. 439 y vta. 441 y 44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en virtud de lo estable-</w:t>
        <w:br/>
        <w:t>cido por la acordada 42/86, y el art. 25 de la Ley 17.928,</w:t>
        <w:br/>
        <w:t>corresponde y as</w:t>
      </w:r>
      <w:r>
        <w:rPr>
          <w:rFonts w:eastAsia="Courier New" w:ascii="Courier New" w:hAnsi="Courier New"/>
          <w:color w:val="auto"/>
          <w:sz w:val="20"/>
          <w:lang w:val="es-ES_tradnl"/>
        </w:rPr>
        <w:t>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al  doctor  CARLOS 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PORACI -titular de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Pobres Incapaces y</w:t>
        <w:br/>
        <w:t>Ausentes de Primera Instancia en lo Criminal y Correccional</w:t>
        <w:br/>
        <w:t>n°12- para intervenir en reemplazo del doctor Carlos</w:t>
        <w:br/>
        <w:t>Sarabucetti (h), en la causa supra consignada, en la defensa</w:t>
        <w:br/>
        <w:t>de los procesados JULIO ALBERTO SOTO Y CARLOS ROBERTO VERGA-</w:t>
        <w:br/>
        <w:t>R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