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8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0/89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</w:t>
      </w:r>
      <w:r>
        <w:rPr>
          <w:rFonts w:ascii="Arial" w:hAnsi="Arial"/>
          <w:color w:val="auto"/>
          <w:sz w:val="20"/>
          <w:lang w:val="es-ES_tradnl"/>
        </w:rPr>
        <w:t>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a fs, 1 por la Procur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General de la Nación, lo informado por la Subsecretaría de Adminis-</w:t>
        <w:br/>
        <w:t>tración a fs. 3/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atendible acceder al pedido de au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partida asignada para "Gastos de Funcionamiento" con destino a la /</w:t>
        <w:br/>
        <w:t>Procuraci</w:t>
      </w:r>
      <w:r>
        <w:rPr>
          <w:rFonts w:eastAsia="Arial" w:ascii="Arial" w:hAnsi="Arial"/>
          <w:color w:val="auto"/>
          <w:sz w:val="20"/>
          <w:lang w:val="es-ES_tradnl"/>
        </w:rPr>
        <w:t>ón General de la Nación, en razón de resultar insuficiente la su-</w:t>
        <w:br/>
        <w:t>ma oportunamente otorgada para afrontar las necesidades d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iquidar a la Procuraci</w:t>
      </w:r>
      <w:r>
        <w:rPr>
          <w:rFonts w:eastAsia="Arial" w:ascii="Arial" w:hAnsi="Arial"/>
          <w:color w:val="auto"/>
          <w:sz w:val="20"/>
          <w:lang w:val="es-ES_tradnl"/>
        </w:rPr>
        <w:t>ón General de la Nación -a partir del l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junio</w:t>
        <w:br/>
        <w:t>próximo- la suma de AUSTRALES VEINTE MIL (A 20.000.-) en concepto de "Gas-</w:t>
        <w:br/>
        <w:t>tos de Funcionamient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el gasto resultante de lo precedentemen-</w:t>
        <w:br/>
        <w:t>te dispuesto con cargo a la Cuenta "Otros servicios no personales" (1-05-</w:t>
        <w:br/>
        <w:t>001-1-12-1220-250) del Presupuesto General de Gastos para el Ejercicio Fi-</w:t>
        <w:br/>
        <w:t>nanciero de 1989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 a la Subse-</w:t>
        <w:br/>
        <w:t>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