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8- la renuncia presentada por el Jefe de Departamen</w:t>
        <w:br/>
        <w:t>t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orte Suprema de /</w:t>
        <w:br/>
        <w:t>Justicia de la Nación, doctor Fernando María Gonzalez Bul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