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5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elementos de electricidad con destino al Cuerpo Médico</w:t>
        <w:br/>
        <w:t>Forense, Morgue Judicial e Intendencia del Palacio; y</w:t>
        <w:br/>
        <w:t>teniendo en cuenta lo previsto por el art. 55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, precedentemente y conforme al pliego y</w:t>
        <w:br/>
        <w:t>cláusulas particulares obrante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CIENTO TEES MIL CUATROCIENTOS DIEZ ($A 1.103.410.-), a la</w:t>
        <w:br/>
        <w:t>Cuenta "Sobrantes de Ejercicios Anteriores"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