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73/96          EXPEDIENTE N° 25.2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7 de    noviembre   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  <w:br/>
        <w:t>los motivos invocados y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lio ai 31 de agosto de 1997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</w:t>
        <w:br/>
        <w:t>de la Cámara Federal de Apelaciones de Paraná, doctor Enrique</w:t>
        <w:br/>
        <w:t>Ulises García Vitor; en virtud de lo establecido en el art.</w:t>
        <w:br/>
        <w:t>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289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