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6/2000                                                                EXPEDIENTE N° 17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>    de Agosto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 licencia LOSADA, Luis Gustav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de la Capital Federal, solicita se le conceda licencia</w:t>
        <w:br/>
        <w:t>con motivo de asistir al Congreso sobre reducción de la demanda de sustancias</w:t>
        <w:br/>
        <w:t>psicoactivas, organizado por el International Council on alcohol and addictions (ICAÁ)</w:t>
        <w:br/>
        <w:t>y el Ministerio de Salud de Bahrein, que se llevará a cabo en el estado de Bahrein, en</w:t>
        <w:br/>
        <w:t>el Golfo Pérs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al 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Luis Gustavo Losada; en virtud</w:t>
        <w:br/>
        <w:t>de lo 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