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22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13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en la dotación de personal obrero y de maestranza</w:t>
        <w:br/>
        <w:t>de la Intendencia del Palacio de Justicia en cargo creado por</w:t>
        <w:br/>
        <w:t>resolución Nº 11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,    al actual auxiliar princip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-</w:t>
        <w:br/>
        <w:t>DRO JORGE MA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