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2/83                                                                              EXP. N° 34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rzo de 198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a fs. 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ez Federal con competencia electoral en la Capital Fede-</w:t>
        <w:br/>
        <w:t>ral y a fs. 4 por la Cámara Nacional Electoral, adscríbese</w:t>
        <w:br/>
        <w:t>-a partir del 21 de marzo del corriente año a la Auxiliar /</w:t>
        <w:br/>
        <w:t>Superior de 7ma. (Personal Administrativo y Técnico) de la</w:t>
        <w:br/>
        <w:t>Secretaría Electoral de la Capital Federal, señora María /</w:t>
        <w:br/>
        <w:t>del Rosario Copello de Paz a la Corte Suprema de Justicia /</w:t>
        <w:br/>
        <w:t>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