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4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9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15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sajes y</w:t>
        <w:br/>
        <w:t>viáticos para posibilitar el traslado de los testigos</w:t>
        <w:br/>
        <w:t>MALDONADO, Elsa Jacinta (D.N.I.: 17.996.346), CAMPUSANO,</w:t>
        <w:br/>
        <w:t>Marcelo    Mario    (D.N.I.:    32.877.394),    BAEZ,    Teodoro</w:t>
        <w:br/>
        <w:t>(D.N.I.:    22.729.303),    QUISPE,    Olga    y    ACUÑA,    Javier</w:t>
        <w:br/>
        <w:t>(D.N.I.: 24.815.085) desde la ciudad de La Quiaca hasta</w:t>
        <w:br/>
        <w:t>la sede del tribunal actuante, a fin de prestar declara-</w:t>
        <w:br/>
        <w:t>ción testimonial en la audiencia de debate a realizarse</w:t>
        <w:br/>
        <w:t>el próximo 26 de septiembre en la causa N° 25/96 caratu-</w:t>
        <w:br/>
        <w:t>lada "Flores Apala,    Lidia s/ infr. a la ley 23.731"-</w:t>
        <w:br/>
        <w:t>conforme lo dispuesto en el articulo 79, inciso b) del</w:t>
        <w:br/>
        <w:t>Código Procesal Penal de la Nación y resoluciones nros.</w:t>
        <w:br/>
        <w:t>119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 Federal de Jujuy la suma correspondiente, en</w:t>
        <w:br/>
        <w:t>concepto de viáticos por el término de un (1) día y pasa-</w:t>
        <w:br/>
        <w:t>jes (vía terrestre - ida y vuelta - La Quiaca/San Salva—</w:t>
        <w:br/>
        <w:t>dor de Jujuy), teniendo en consideración el cargo de</w:t>
        <w:br/>
        <w:t>Oficial Mayor (P.A.T.), con oportuna rendición de cuen-</w:t>
        <w:br/>
        <w:t>tas y sin perjuicio del reintegro que proceda atenderse</w:t>
        <w:br/>
        <w:t>con arreglo a lo que en definitiva se resuelva respecto</w:t>
        <w:br/>
        <w:t>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