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5/93</w:t>
        <w:br/>
        <w:t>SUPERINTENDENCIA ADMINISTRATIVA</w:t>
        <w:br/>
        <w:t>b.10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Full Copiers S.R.L." remite para su</w:t>
        <w:br/>
        <w:t>pago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00-00000262 por el servicio de man-</w:t>
        <w:br/>
        <w:t>tenimiento preventivo integral para máquinas fotocopiado-</w:t>
        <w:br/>
        <w:t>ras Sharp SF-7100, 7750, 7400, 7500, 7700 y 8260, afecta-</w:t>
        <w:br/>
        <w:t>das a distintos tribunales y organismos del Poder Judi-</w:t>
        <w:br/>
        <w:t>cial, durante el mes de junio de 1993 y teniendo en cuen-</w:t>
        <w:br/>
        <w:t>ta lo manifestado a fs. 18 por el Departamento de Liqui-</w:t>
        <w:br/>
        <w:t>daciones (División Técnica) en el sentido que el presen-</w:t>
        <w:br/>
        <w:t>te 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obrante de fs. 1 y, en</w:t>
        <w:br/>
        <w:t>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Full Copiers</w:t>
        <w:br/>
        <w:t>S.R.L." la suma de PESOS DOS MIL QUINIENTOS SESENTA Y</w:t>
        <w:br/>
        <w:t>UNO CON SETENTA Y UN CENTAVOS ($ 2.561,71)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rias y Equi-</w:t>
        <w:br/>
        <w:t>pos" (05-17-3-3-3-1-1.3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