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3                                                                                    EXPEDIENTE N° 2815/2003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 MORDEGLIA, Roberto Mar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, doctor Roberto Mario Morde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olicita licencia por razones de colaboración científica que debe pres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n el marco de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X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Nacionales de Derecho Administrativo. Las bases constitucionaíes del Derecho Administrativo. En honor de Juan Bautista Alberdi", a desarrollarse en la ciu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6 al 2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