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-242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DIECIOCHO ($ 118.-), en concepto de partida especial destinada al Juzgado</w:t>
        <w:br/>
        <w:t>Federal de Primera Instancia de Neuquén para la compra de repuestos para el</w:t>
        <w:br/>
        <w:t>automotor of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