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2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    14,    1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rec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2 y desde el 25 hasta el 29 de agosto del corriente</w:t>
        <w:br/>
        <w:t>año, al señor Juez titular del Juzgado Nacional en lo Crimi-</w:t>
        <w:br/>
        <w:t>nal y Correccional Federal N° 4 de la Capital Federal, doctor</w:t>
        <w:br/>
        <w:t>Gabriel Rubén Cavallo;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20|97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