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9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  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o de marzo del 2003 referente a la licencia sin goce de sueldo concedida oportunamente a la auxiliar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-Sala "H"-, señorita Angelina Ludmila Cusmanich;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