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40/86</w:t>
      </w:r>
      <w:r>
        <w:rPr>
          <w:sz w:val="20"/>
          <w:lang w:val="es-ES_tradnl"/>
        </w:rPr>
        <w:t xml:space="preserve">            EXPTE. S-3667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en el cual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solicita la rec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a resolución n°806/75 limitando el ámbit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l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deben efectuar reconocimientos los integrantes del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Médico Forens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erpo Médico forense es uno de l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s técnicos auxiliares de la justicia nacional (art. 52,</w:t>
        <w:br/>
        <w:t>inc. b) decreto-ley 1285/58), a cuyo respecto el arto ,54 del</w:t>
        <w:br/>
        <w:t>citado cuerpo legal establece que tendrán su asiento en la /</w:t>
        <w:br/>
        <w:t>Capital Federal y en la sede de las cámaras federales de ape-</w:t>
        <w:br/>
        <w:t>laciones de las provincias, "y se integrarán con los funciona</w:t>
        <w:br/>
        <w:t>rios de la respectiva especialidad que la ley de presupuesto</w:t>
        <w:br/>
        <w:t>asigne a los tribunales nacionales de la Capital Federal y de</w:t>
        <w:br/>
        <w:t>las provincias y territorios nacion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anto, su ámbito de actuación es /</w:t>
        <w:br/>
        <w:t>la Capital Federal, y sólo se justifica la realización de di-</w:t>
        <w:br/>
        <w:t>ligencias en territorio de la Provincia de Buenos Aires en</w:t>
        <w:br/>
        <w:t>los casos en que sea estrictamente indispensable -sin que co</w:t>
        <w:br/>
        <w:t>rresponda una extensión a una distancia determinada- ya que</w:t>
        <w:br/>
        <w:t>de lo contrario corresponde que aquéllas sean delegadas por /</w:t>
        <w:br/>
        <w:t>los jueces a loe cuerpos médicos forenses provinciales, o, en</w:t>
        <w:br/>
        <w:t>su caso, al de la cámara federal de apelaciones correepondi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tal virtu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a resolución n°806/75, y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os señores integrantes del Cuerpo Médico Foren-</w:t>
        <w:br/>
        <w:t>se únicamente deberán actuar fuera de la Capital Fede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asos en que deban reconocer a incapaces sometidos a la /</w:t>
        <w:br/>
        <w:t>jurisdicción de jueces de la Capital Federal que se domici-</w:t>
        <w:br/>
        <w:t>lien ó residan fuera de ella, o a procesados a disposición de</w:t>
        <w:br/>
        <w:t>magistrados de la Capital Federal detenidos en eatablecimien-</w:t>
        <w:br/>
        <w:t>tos carcelarios situados más allá de sus límites territo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40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