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20/</w:t>
      </w:r>
      <w:r>
        <w:rPr>
          <w:sz w:val="20"/>
          <w:lang w:val="es-ES_tradnl"/>
        </w:rPr>
        <w:t>82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40/8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prov. del 29-11-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2.-</w:t>
        <w:br/>
        <w:t>Atento a que resulta necesario dar cará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 orgánico a la Comisión Coordinadora de Suministros del</w:t>
        <w:br/>
        <w:t>Sistema Nacional Electoral, en jurisdicción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Nación, como así también establecer la Comisión</w:t>
        <w:br/>
        <w:t>de Recepción conforme al Decreta 5720/72 Inciso 98, regla-</w:t>
        <w:br/>
        <w:t>mentario de la Ley de Contabilidad, para cumplir las fun-</w:t>
        <w:br/>
        <w:t>ciones que la misma prevee en relación con los bienes des-</w:t>
        <w:br/>
        <w:t>tinados a las Secretarías Electorales de todo el paí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rear la Comisión Coordinadora de Suminis-</w:t>
        <w:br/>
        <w:t>tros del Sistema Nacional Electoral, bajo la dependencia</w:t>
        <w:br/>
        <w:t>de la Secretaría de Superintenden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a la Comisión de Recepción de b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stinados a las Secretarías Electorales ds todo al /</w:t>
        <w:br/>
        <w:t>país con el Jefe de Departamento, Señor Elbio Omar Fiorito</w:t>
        <w:br/>
        <w:t>como Presidente y como Vocales a los Auxiliares Superiores</w:t>
        <w:br/>
        <w:t>de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eñores Orlando Silvio Piro y José Rosario Ricciardi,</w:t>
        <w:br/>
        <w:t>a las fines de intervenir en ese carácter con las funciones</w:t>
        <w:br/>
        <w:t>previstas en la Ley de Contabilidad y disposiciones ragla-</w:t>
        <w:br/>
        <w:t>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Comisión creada precedentemente presen-</w:t>
        <w:br/>
        <w:t>tará informes periódicos sobre el cumplimiento de la ges-</w:t>
        <w:br/>
        <w:t>tión encomendada y un informe final cumplido que sea el ob-</w:t>
        <w:br/>
        <w:t>jetivo que motiva la creación de la Comisión, a los fines</w:t>
        <w:br/>
        <w:t>de evaluar su desenvolvimiento y resolver oportunamen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olu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Ministerio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</w:t>
      </w:r>
      <w:r>
        <w:rPr>
          <w:rFonts w:ascii="Courier New" w:hAnsi="Courier New"/>
          <w:sz w:val="20"/>
        </w:rPr>
        <w:t xml:space="preserve"> de la </w:t>
      </w:r>
      <w:r>
        <w:rPr>
          <w:rFonts w:ascii="Courier New" w:hAnsi="Courier New"/>
          <w:sz w:val="20"/>
          <w:lang w:val="es-ES_tradnl"/>
        </w:rPr>
        <w:t>Nación, a la Cámara Nacional Electoral y a la Sub-</w:t>
        <w:br/>
        <w:t>secretaría de Administración y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Victor Pagnone</dc:creator>
  <dc:description/>
  <dc:language>en-US</dc:language>
  <cp:lastModifiedBy/>
  <dcterms:modified xsi:type="dcterms:W3CDTF">2007-03-23T11:34:00Z</dcterms:modified>
  <cp:revision>3</cp:revision>
  <dc:subject/>
  <dc:title>RESOLUCION Nº 1620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