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9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4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 ley 1285/58 (ley</w:t>
        <w:br/>
        <w:t>14-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- de</w:t>
        <w:br/>
        <w:t>la Corte Suprema de Justicia, en cargo creado por Res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 DE  SEXTA: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LUIS  M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EZ,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803.293 -clase 197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  saber 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