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9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60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30.680/80 del registro de la Subsecretaría de Adminis-</w:t>
        <w:br/>
        <w:t>tración, por el cual la Asociación Mutual "Cosmopolita</w:t>
        <w:br/>
        <w:t>de Liniers" solicita la donación -sin cargo- de máqui-</w:t>
        <w:br/>
        <w:t>nas de escribir y en virtud de lo dispuesto por Resolu-</w:t>
        <w:br/>
        <w:t>ción Nº 579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agar a lo peticionado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