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8/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7.-</w:t>
        <w:br/>
        <w:t>Visto lo solicitado a fs.2 y atento lo 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/</w:t>
        <w:br/>
        <w:t>contratar en calidad de prorroga a 1 agente con una categoría pre-</w:t>
        <w:br/>
        <w:t>supuestaria equivalente a la del cargo de auxiliar principal de /</w:t>
        <w:br/>
        <w:t>6ta. -personal administrativo y técnico- por el período comprendi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al 31 de diciembre de 1987 para desempeñar</w:t>
        <w:br/>
        <w:t>se en los Juzgados Federales de 1ra.Instancia N°l y 2 de Mar del /</w:t>
        <w:br/>
        <w:t>Plata.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 xml:space="preserve">Administración, a sus efectos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