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    abril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nuncia al contra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Laura Balar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17/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n lugar de la doctora Laura Balart, que</w:t>
        <w:br/>
        <w:t>fue designada secretaria letrada efectiv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393/94, deberá contratarse al doctor Mario S. Fera (D.N.I</w:t>
        <w:br/>
        <w:t>17.103.801 clase -1964-), para desempeñarse en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