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  <w:br/>
        <w:t>las razones invocadas,   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-</w:t>
        <w:br/>
        <w:t>nes en lo Civil a prorrogar los alcances de la resolución n°</w:t>
        <w:br/>
        <w:t>747/93 -hasta el 9 de octubre de 1993- referente a la designa-</w:t>
        <w:br/>
        <w:t>ción de un "suplente" con categoría de auxiliar de servicio</w:t>
        <w:br/>
        <w:t>para desempeñarse en el Juzgado Nacional de Primera Instancia</w:t>
        <w:br/>
        <w:t>en lo Civil N° 79 en reemplazo del señor Santiago Bird quien</w:t>
        <w:br/>
        <w:t>se encuentra con licencia por enfermedad de largo tratamiento</w:t>
        <w:br/>
        <w:t>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pertinente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