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 doctor Jorge R. Yom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 dispuesto en el Punto 2° de Resolución N° 251/99, el contrato de 1 (un) agente con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Escribiente,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