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3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33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de octubre de 1981.-</w:t>
        <w:br/>
        <w:t>Visto el expediente S-333/80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RCHIVO DE ACTUACIONES JUDICIALES s/Plan de reorgan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gánica y funciona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cervo del Archivo de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es está constituido actualmente por el repositorio de</w:t>
        <w:br/>
        <w:t>la documentación sustanciada ante el Poder Judicial de la Na-</w:t>
        <w:br/>
        <w:t>ción, sobre la cual sólo éste tiene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ustodia y conservación de esa do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ación, tanto por su origen como por la jurisdicción que so-</w:t>
        <w:br/>
        <w:t>bre ella se ejerce, debe estar a cargo del Poder Judicial y re-</w:t>
        <w:br/>
        <w:t>conociéndolo así la ley 17.779 dispuso la transferencia a a-</w:t>
        <w:br/>
        <w:t>quél del Archivo de Actuaciones Judiciales y Notariales de la</w:t>
        <w:br/>
        <w:t>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obstante la sanción de esta ley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ual el Archivo de Actuaciones Judiciales y Notariales pasó</w:t>
        <w:br/>
        <w:t>a ser una dependencia interna del Poder Judicial, se mantuvo</w:t>
        <w:br/>
        <w:t>la vig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cial del decreto le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343/63 con la modifica-</w:t>
        <w:br/>
        <w:t>ción de la ley 17.292 y la extensión aprobada por la ley //</w:t>
        <w:br/>
        <w:t>18.328, en aspectos que hacen no sólo a la organización sino</w:t>
        <w:br/>
        <w:t>también a otros relativos a la documentación que constituye su</w:t>
        <w:br/>
        <w:t>acervo, tales como la determinación de las actuaciones que no</w:t>
        <w:br/>
        <w:t>podrán ser destruidas y los plazos en que podrá, procederse a</w:t>
        <w:br/>
        <w:t>la destrucción de las demá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s materias deben ser reglament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rte Suprema, en ejercici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atribuciones que le</w:t>
        <w:br/>
        <w:t>conciernen para dictar su reglamento interior, ya que similares</w:t>
        <w:br/>
        <w:t>razones que las que fundamentaron el dictado de la ley 17.779,</w:t>
        <w:br/>
        <w:t>hacen aconsejable que sea este Tribunal -como órgano superior</w:t>
        <w:br/>
        <w:t>del Poder Judicial de la Nación- el que dicte las normas rela-</w:t>
        <w:br/>
        <w:t>tivas a la preservación de la producción documental de ese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habiendo la Corte Suprema, a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do el Reglamento del Archivo General del Poder Judicial de /</w:t>
        <w:br/>
        <w:t>la Nación, mediantes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4/81, resulta necesario para /</w:t>
        <w:br/>
        <w:t>continuar el plan de reorganización encarado en esta área,   //</w:t>
        <w:br/>
        <w:t>propiciar ante el Poder Ejecutivo Nacional la derogación del //</w:t>
        <w:br/>
        <w:t>decreto ley 6848/63 y de las leyes 17.292 y 18.328, reconocien-</w:t>
        <w:br/>
        <w:t>do al Tribunal sus atribuciones para reglamentar la organ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y funcionamiento de la dependencia que tiene a su carg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stodia de las actuaciones judiciales, como así también la con-</w:t>
        <w:br/>
        <w:t>sulta, conservación 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strucción de la documentación que cons-</w:t>
        <w:br/>
        <w:t>tituye su acervo, sin perjuicio de lo que dispongan las leyes</w:t>
        <w:br/>
        <w:t>de procedi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igirse al Poder Ejecutiv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Ministerio de Justicia- remitiéndole: el anteproyecto de ley /</w:t>
        <w:br/>
        <w:t>que se agrega como Anexo I de esta Resolución,. por el que se /</w:t>
        <w:br/>
        <w:t>propicia la derogación del decreto ley 6.848/63, ratificado //</w:t>
        <w:br/>
        <w:t>por la ley 16.478 y las leyes 17.292 y 18.3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sérvese/</w:t>
        <w:br/>
        <w:t>en 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/m.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PROYECTO DE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róganse el Decreto ley 6.848/63, ratificado por la le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.748 y las leyes 17.292 y 18.32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Corte Suprema de Justicia de la Nación, dictará el reg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 interior aplicable al archivo de la producción docu-</w:t>
        <w:br/>
        <w:t>mental del Poder Judicial, establecie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 denominación, organización y normas de funciona-</w:t>
        <w:br/>
        <w:t>miento de la dependencia que tiene a su cargo, la custodia /</w:t>
        <w:br/>
        <w:t>de las actuaciones judici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a documentación que constituy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acervo del archi-</w:t>
        <w:br/>
        <w:t>vo, condiciones para ser consultada, los plazos de permanen-</w:t>
        <w:br/>
        <w:t>cia en el archivo de las actuaciones que puedan ser destrui-</w:t>
        <w:br/>
        <w:t>das, así como los recaudos para hacerlo y la determinación/</w:t>
        <w:br/>
        <w:t>de las que no pueden ser destru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, 3o) La presente ley entrará en vigencia a los noventa días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public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3725</Characters>
  <CharactersWithSpaces>31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2:00Z</dcterms:created>
  <dc:creator>Victor Pagnone</dc:creator>
  <dc:description/>
  <dc:language>en-US</dc:language>
  <cp:lastModifiedBy/>
  <dcterms:modified xsi:type="dcterms:W3CDTF">2007-03-23T11:52:00Z</dcterms:modified>
  <cp:revision>3</cp:revision>
  <dc:subject/>
  <dc:title>RESOLUCION Nº 133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