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5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10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 de julio de 1990.-</w:t>
        <w:br/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y Correccional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de la Capital</w:t>
        <w:br/>
        <w:t>Federal a designar a un agente en calidad de "suplente"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l cargo de auxiliar</w:t>
        <w:br/>
        <w:t>principal de 6a. (personal administrativo y técnico) a partir</w:t>
        <w:br/>
        <w:t>del día de la fecha y hasta el 23 de agosto próximo para</w:t>
        <w:br/>
        <w:t>desempeñarse en la Fiscalía Nacional de Primera Instancia en</w:t>
        <w:br/>
        <w:t>lo Criminal y Correccional N° 3 en reemplazo de Alejandro E.</w:t>
        <w:br/>
        <w:t>Beily que se encuentra con licencia por enfermedad (art.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P.A.T.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