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    /   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2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septiembre   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6 del registro</w:t>
        <w:br/>
        <w:t>del Departamento de Compras      (nº 388.315/86 de la Subsecretaría</w:t>
        <w:br/>
        <w:t>de Administración), por el cual se tramit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tación Privada</w:t>
        <w:br/>
        <w:t>nº 291/86      "in situ", a los efectos de lograr la provisión de /</w:t>
        <w:br/>
        <w:t xml:space="preserve">tres      (3) máquinas de escribir electrónicas con destino al Juz- </w:t>
        <w:br/>
        <w:t>gado Federal de Primera Instancia de Bahía Blanc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ga</w:t>
        <w:br/>
        <w:t>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/</w:t>
        <w:br/>
        <w:t>presentadas la Comisión de Preadjudicaciones a fs. 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    lo aconsejado por    la Co-</w:t>
        <w:br/>
        <w:t>misión de Preadjudicaciones a fs*    63- las ofertas nos.    1,2 y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-por falta de ofertas váli-</w:t>
        <w:br/>
        <w:t>das- la Licitación Privada nº 291/86 y proceder a un nuevo lla-</w:t>
        <w:br/>
        <w:t>mado conforme a lo establecido en el art. 61, inc. 49, apart.</w:t>
        <w:br/>
        <w:t>i) del decreto 5720/72,en el que se aceptarán propuestas de //</w:t>
        <w:br/>
        <w:t>proveedores no inscriptos en el Registro de Proveedores del Es</w:t>
        <w:br/>
        <w:t>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