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67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tecientos veintiséis</w:t>
        <w:br/>
        <w:t>($ 726.-), en concepto de pago de gastos de traslado del Juzgado Federal de</w:t>
        <w:br/>
        <w:t>Primera Instancia N° 2 de San Nicolás al inmueble sito en la calle Ameghino</w:t>
        <w:br/>
        <w:t xml:space="preserve"> N° 387 de esa ciu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