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8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7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tuchos de impresión con destino al Área de Informátic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/2 obra la solicitud efectuada por la dependencia mencionada, en la que informa que dichos suministros resultan imprescindibles para el normal funcionamiento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5 figura el pliego de bases y condiciones 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según las especificaciones técnicas efectuadas por el solicitante, el cual cuenta con la conformidad expresa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10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efectuar el correspondiente llamado para la adquisición de cartuchos de impresión con destino al Área de Informática del Tribunal, de acuerdo con el pliego de bases y condiciones obrante a fs. 3/5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antener la reserva de fondos efectuada a fs. 10 por la suma total de pesos veint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 mil seiscientos ($ 22.600.-)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