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094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8820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nadas con la renov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 del inmueble de la calle Barto-</w:t>
        <w:br/>
        <w:t>lomé Mitre 962 de la localidad de Morón, (provincia de Buenos</w:t>
        <w:br/>
        <w:t>Aires), sede del Juzgado Federal de Primera Instancia N°l del</w:t>
        <w:br/>
        <w:t>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-589/96 de fecha 11 de diciembre de 1996,</w:t>
        <w:br/>
        <w:t>(Confr. fs. 22), la señora Juez Federal de Primera Instancia</w:t>
        <w:br/>
        <w:t>de Morón, doctora Raquel Morris Dloogatz, ha celebrado -"ad-</w:t>
        <w:br/>
        <w:t>referendum"- el contrato 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en dos ejemplares luce agregado a fs.</w:t>
        <w:br/>
        <w:t>60, 61, suscripto por la señora Juez Federal de Primera</w:t>
        <w:br/>
        <w:t>Instancia de Morón, doctora Raquel Morris Dloogatz y el señor</w:t>
        <w:br/>
        <w:t>Luis Francisco Verhaz, propietario del inmueble de la calle</w:t>
        <w:br/>
        <w:t>Bartolomé Mitre 9 62, unidades 2, 3, 5, y complementaria "A" de</w:t>
        <w:br/>
        <w:t>la ciudad de Morón, (provincia de Buenos Aires) 7 para sede del</w:t>
        <w:br/>
        <w:t>Juzgado Federal de Primera Instancia N°l del asiento, por el</w:t>
        <w:br/>
        <w:t>término de tres (3) años, a partir del 28 de diciembre de</w:t>
        <w:br/>
        <w:t>1996, por la suma mensual para el periodo comprendido entre el</w:t>
        <w:br/>
        <w:t>28 de diciembre de 1996 al 30 de junio de 1997, de PESOS MIL</w:t>
        <w:br/>
        <w:t>QUINIENTOS CINCUENTA, ($ 3.550), y desd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de</w:t>
        <w:br/>
        <w:t>1997 hasta el 27 de diciembre de 1999, de PESOS TRES MIL</w:t>
        <w:br/>
        <w:t>DIECIOCHO, {$ 3.0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 partida pertinente del</w:t>
        <w:br/>
        <w:t>Presupuesto General de Gasto, de los ejercicios financieros</w:t>
        <w:br/>
        <w:t>correspondi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 Dirección de</w:t>
        <w:br/>
        <w:t>Administración Financiera, para la prosecución del trámite.</w:t>
        <w:br/>
        <w:t>Dése intervención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