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524/97                                                                                                        EXP.N°10-219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sept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0-21992/97, mediante el</w:t>
        <w:br/>
        <w:t>cual la secretaria letrada Frida M. Armas Pfirter solicita la</w:t>
        <w:br/>
        <w:t>concesión de una licencia sin goce de haberes por el término</w:t>
        <w:br/>
        <w:t>de un año, con el objeto de prestar funciones de asesoramien-</w:t>
        <w:br/>
        <w:t>to ante la Comisión Nacional del Limite Exterior de la Plata-</w:t>
        <w:br/>
        <w:t>forma Continental creada por ley 24,81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las resoluciones 793/94,    163/96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02/97, se han concedido beneficios an</w:t>
      </w:r>
      <w:r>
        <w:rPr>
          <w:rFonts w:eastAsia="Arial" w:ascii="Arial" w:hAnsi="Arial"/>
          <w:color w:val="auto"/>
          <w:sz w:val="20"/>
          <w:lang w:val="es-ES_tradnl"/>
        </w:rPr>
        <w:t>álogos, con fundamento</w:t>
        <w:br/>
        <w:t>en el art. 11 del R.L.J.N., para el desempeño como asesor de</w:t>
        <w:br/>
        <w:t>un convencional ante la Convención Nacional Constituyente y</w:t>
        <w:br/>
        <w:t>como asesora de la Comisión de Asuntos Constitucionales del</w:t>
        <w:br/>
        <w:t>Senado de la Nación, respectivamente, no se advierte en el</w:t>
        <w:br/>
        <w:t>presente caso impedimento para acceder a lo solicitado,</w:t>
        <w:br/>
        <w:t>teniéndose presente, además, la conformidad del titular de la</w:t>
        <w:br/>
        <w:t>Secre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de acuerdo con las facultades confe-</w:t>
        <w:br/>
        <w:t>ridas para los supuestos de ausencia de regulaci</w:t>
      </w:r>
      <w:r>
        <w:rPr>
          <w:rFonts w:eastAsia="Arial" w:ascii="Arial" w:hAnsi="Arial"/>
          <w:color w:val="auto"/>
          <w:sz w:val="20"/>
          <w:lang w:val="es-ES_tradnl"/>
        </w:rPr>
        <w:t>ón de situa-</w:t>
        <w:br/>
        <w:t>ciones como la presente en,el régimen de licenc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sueldo, por el</w:t>
        <w:br/>
        <w:t>t</w:t>
      </w:r>
      <w:r>
        <w:rPr>
          <w:rFonts w:eastAsia="Arial" w:ascii="Arial" w:hAnsi="Arial"/>
          <w:color w:val="auto"/>
          <w:sz w:val="20"/>
          <w:lang w:val="es-ES_tradnl"/>
        </w:rPr>
        <w:t>érmino de un año contado a partir de la fecha, a la Secreta-</w:t>
        <w:br/>
        <w:t>ria Letrada del Tribunal Frida Armas Pfirter -art. 11 del</w:t>
        <w:br/>
        <w:t>R.L.J.N.-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, oportunamente,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