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4/82                                EXPTE.      N°     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</w:t>
        <w:br/>
        <w:t>(Notificador)-interino- en la Oficina de Notificaciones</w:t>
        <w:br/>
        <w:t>para la Justicia Nacional, en reemplazo del señor Fernan</w:t>
        <w:br/>
        <w:t>do María Williams que se encuentra con licencia sin goce</w:t>
        <w:br/>
        <w:t>de sueldo y mientras dure la misma, al señor DANIEL OMAR</w:t>
        <w:br/>
        <w:t>ROMERO(L.E.N. 8.519.140 -clase 195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